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>Об утверждении государственной программы Кировской области «Обеспечение граждан доступным жильем»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</w:t>
        <w:br/>
        <w:t xml:space="preserve">от 25.09.2023 № 511-П «О разработке и реализации государственных программ Кировской области», распоряжением Правительства Кировской области от 07.08.2023 № 244 «Об утверждении перечня государственных программ Кировской области», а также с учетом распоряжения министерства экономического развития Кировской области от 26.09.2023 № 11 </w:t>
        <w:br/>
        <w:t>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государственную программу Кировской области «Обеспечение граждан доступным жильем» (далее – Государственная программа) согласно приложению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Правительства </w:t>
        <w:br/>
        <w:t>Кировской области: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От 30.12.2019 № 753-П «Об утверждении государственной программы Кировской области «Обеспечение граждан доступным жильем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От 14.04.2020 № 184-П «О внесении изменений в постановление Правительства Кировской области от 30.12.2019 № 753-П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От 28.07.2020 № 419-П «О внесении изменений в постановление Правительства Кировской области от 30.12.2019 № 753-П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От 26.12.2020 № 696-П «О внесении изменений в постановление Правительства Кировской области от 30.12.2019 № 753-П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5. От 09.03.2021 № 112-П «О внесении изменений в постановление Правительства Кировской области от 30.12.2019 № 753-П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 От 11.05.2021 № 235-П «О внесении изменений в постановление Правительства Кировской области от 30.12.2019 № 753-П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 От 16.09.2021 № 481-П «О внесении изменений в постановление Правительства Кировской области от 30.12.2019 № 753-П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8. От 17.02.2022 № 57-П «О внесении изменений в постановление Правительства Кировской области от 30.12.2019 № 753-П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9. От 22.04.2022 № 181-П «О внесении изменений в постановление Правительства Кировской области от 30.12.2019 № 753-П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 От 03.06.2022 № 281-П «О внесении изменений в постановление Правительства Кировской области от 30.12.2019 № 753-П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 От 03.03.2023 № 98-П «О внесении изменений в постановление Правительства Кировской области от 30.12.2019 № 753-П «Об утверждении государственной программы Кировской области «Обеспечение граждан доступным жильем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2. От 13.06.2023 № 330-П «О внесении изменений в постановление Правительства Кировской области от 30.12.2019 № 753-П «Об утверждении государственной программы Кировской области «Обеспечение граждан доступным жильем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т 21.10.2023 № 558-П «О внесении изменений в постановление Правительства Кировской области от 30.12.2019 № 753-П «Об утверждении государственной программы Кировской области «Обеспечение граждан доступным жильем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4. От 08.12.2023 № 648-П «О внесении изменений в постановление Правительства Кировской области от 30.12.2019 № 753-П «Об утверждении государственной программы Кировской области «Обеспечение граждан доступным жильем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5. От 25.12.2023 № 734-П «О внесении изменений в постановление Правительства Кировской области от 30.12.2019 № 753-П «Об утверждении государственной программы Кировской области «Обеспечение граждан доступным жильем»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е в постановление Правительства Кировской области от 30.04.2020 № 223-П «О внесении изменений в постановления Правительства Кировской области от 05.02.2013 № 194/45 и от 30.12.2019 </w:t>
        <w:br/>
        <w:t>№ 753-П», исключив из него пункт 2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Внести изменение в постановление Правительства Кировской области от 07.07.2020 № 374-П «О внесении изменений в постановления Правительства Кировской области от 05.02.2013 № 194/45 и от 30.12.2019 </w:t>
        <w:br/>
        <w:t>№ 753-П», исключив из него пункт 2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797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1701" w:footer="2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35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4.3pt;mso-wrap-distance-left:0pt;mso-wrap-distance-right:0pt;mso-wrap-distance-top:0pt;mso-wrap-distance-bottom:0pt;margin-top:0.2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F2E0BBF656F7E127AAFD4FCC0CEDA283C5B78F5E05215040F32711564B8C0A028906968649F5432753B9BC9847A73925g8v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0:00Z</dcterms:created>
  <dc:creator>Машинописное бюро</dc:creator>
  <dc:description/>
  <cp:keywords/>
  <dc:language>en-US</dc:language>
  <cp:lastModifiedBy>Анна И. Слободина</cp:lastModifiedBy>
  <cp:lastPrinted>2024-02-01T16:42:00Z</cp:lastPrinted>
  <dcterms:modified xsi:type="dcterms:W3CDTF">2024-02-05T12:30:00Z</dcterms:modified>
  <cp:revision>7</cp:revision>
  <dc:subject/>
  <dc:title> </dc:title>
</cp:coreProperties>
</file>